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värld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nsektsoider kombineras med vanliga insekter på jord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950 t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llt är förödelse efter kriget, allt är sovand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ika länder/öar; japan, öland, island, kuba, u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uk: konservatorisk och vetenskapli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japan: krigsmak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kuba: kommunis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sland: opartiska och experimenterar med dju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yssland: finns inte längre, dock har alla ryssar försvunnit spårlöst, antas leva som mormoner I u-båtar över hela världen. Finns en skeppskyrkogård I östersjön som antas vara största sannolikheten att finnas mest ryssar, dock vet ingen säker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raser/folkslag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ännisk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nsektoi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nsektoid samuraj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kubaner (kommunister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aten är nästan bara i pillerfor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yrepastiller eller dylikt är som helande tillskot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valutan är patroner och patronhylsor på fastland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ugg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ndivid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halv insekt halv människa (vetandes och ovetandes) dyrt blod som jagas dock farligt att exponera fritt utan medicinska kunskap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finns jägare för insektshybrider mer kallad buggers! De använder avancerad utrustning (feromoner) för att locka till sig hanar, taget från honorna. Gruppen skapades i U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amurajer = korta, fysiska fördelar, oftast insektshybrider finns lite överallt num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aker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atronbälten med gas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ultravågs emi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kalbaggs skyddsväst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olyformrustningar av spindelvä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eknik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rimitivt internet byggd av morsekodsmodem där terminaler tolkar koderna till data, används som primär kommunikationsresurs i världen. Mer kallad "Morsan". Att använda det kallas för att mors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finns enkla "laptopar" "fac pak" som kan anslutas till huvudlinor och kommunicera med andra nät med hjälp av hålkort (i papp) och dylikt med lagrad d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/>
  <dc:description/>
  <dc:language>en-US</dc:language>
  <cp:lastModifiedBy>cyber punk</cp:lastModifiedBy>
  <dcterms:modified xsi:type="dcterms:W3CDTF">2005-10-23T18:18:00Z</dcterms:modified>
  <cp:revision>2</cp:revision>
  <dc:subject/>
  <dc:title/>
</cp:coreProperties>
</file>